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TRƯỜNG CĐXDCT ĐÔ THỊ</w:t>
      </w:r>
    </w:p>
    <w:p>
      <w:pPr>
        <w:pStyle w:val="Normal"/>
        <w:spacing w:lineRule="auto" w:line="24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0705</wp:posOffset>
                </wp:positionH>
                <wp:positionV relativeFrom="paragraph">
                  <wp:posOffset>270510</wp:posOffset>
                </wp:positionV>
                <wp:extent cx="9245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1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</w:rPr>
        <w:t>KHOA ……………………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Hà Nội, ngày … tháng … năm 201…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ANH SÁCH SINH VIÊN ĐĂNG KÝ THI CHUẨN ĐẦU 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ỚP … - KHÓA …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17"/>
        <w:gridCol w:w="2229"/>
        <w:gridCol w:w="1789"/>
        <w:gridCol w:w="1790"/>
        <w:gridCol w:w="1790"/>
        <w:gridCol w:w="2914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T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Họ và tên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ớp – Khóa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Lĩnh vực đăng ký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goại ng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n họ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ay nghề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B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B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2/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B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B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CAD 3D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g Anh B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ăn phòng B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oán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t hạch chứng chỉ ngoà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Ghi chú: Cần ghi rõ sát hạch chứng chỉ ngoài thuộc lĩnh vực nà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LỚP TRƯỞNG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start="2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firstLine="72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0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ab/>
      <w:tab/>
      <w:tab/>
      <w:tab/>
    </w:r>
    <w:r>
      <w:rPr>
        <w:i/>
        <w:sz w:val="20"/>
        <w:szCs w:val="20"/>
      </w:rPr>
      <w:t xml:space="preserve">Có thể tải về từ </w:t>
    </w:r>
    <w:hyperlink r:id="rId1">
      <w:r>
        <w:rPr>
          <w:rStyle w:val="InternetLink"/>
          <w:i/>
          <w:sz w:val="20"/>
          <w:szCs w:val="20"/>
        </w:rPr>
        <w:t>www.cuwc.edu.vn</w:t>
      </w:r>
    </w:hyperlink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/>
    </w:pPr>
    <w:r>
      <w:rPr>
        <w:i/>
        <w:sz w:val="20"/>
        <w:szCs w:val="20"/>
      </w:rPr>
      <w:t>Mẫu 1.5.2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w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47:00Z</dcterms:created>
  <dc:creator>DAOVIETHA</dc:creator>
  <dc:description/>
  <cp:keywords/>
  <dc:language>en-US</dc:language>
  <cp:lastModifiedBy>Viet-Duc Centre</cp:lastModifiedBy>
  <dcterms:modified xsi:type="dcterms:W3CDTF">2013-01-07T06:16:00Z</dcterms:modified>
  <cp:revision>10</cp:revision>
  <dc:subject/>
  <dc:title/>
</cp:coreProperties>
</file>